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841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sseto, 29 maggio 2013 </w:t>
        <w:tab/>
        <w:tab/>
        <w:tab/>
        <w:tab/>
        <w:tab/>
        <w:tab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LOROFILLA FILM FESTIVAL: </w:t>
      </w:r>
    </w:p>
    <w:p>
      <w:pPr>
        <w:pStyle w:val="Normal"/>
        <w:rPr>
          <w:b/>
          <w:b/>
        </w:rPr>
      </w:pPr>
      <w:r>
        <w:rPr>
          <w:b/>
        </w:rPr>
        <w:t>BANDO APERTO FINO AL 10 GIUGNO PER CORTI E DOCUMEN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FESTIVAL SI SVOLGERA’ DAL 9 AL 18 AGOSTO DURANTE FESTAMBIENTE NEL PARCO DELLA MAREMMA MA ANCHE IN TANTE ALTRE LOCA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rogato al 10 giugno il bando per documentari e cortometraggi del Clorofilla film festival. La manifestazione che promuove la nuova “linfa” del cinema italiano, si svolgerà tra luglio e agosto all’interno di Festambiente - manifestazione nazionale di Legambiente in programma dal 9 al 18 agosto nel Parco della Maremma- e in altre località della provincia di Grosseto. Il festival, inoltre, nel mese di luglio si sposterà per alcune serate anche in Puglia, Veneto, Emilia Romagna, Sardegna e nel Lazi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n’appendice del festival è in programma anche in autunno a Firen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sono partecipare lavori che trattino argomenti sociali e ambientali o che rappresentino la nuova “linfa” del cinema italia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termine ultimo per l’invio dei lavori è il 10 giugno.</w:t>
      </w:r>
      <w:r>
        <w:rPr/>
        <w:t xml:space="preserve"> Il bando per corti e documentari con tutte le specifiche corredato dalla scheda di partecipazione è disponibile sul sito: </w:t>
      </w:r>
      <w:hyperlink r:id="rId3">
        <w:r>
          <w:rPr>
            <w:rStyle w:val="InternetLink"/>
          </w:rPr>
          <w:t>www.festambiente.it</w:t>
        </w:r>
      </w:hyperlink>
      <w:r>
        <w:rPr/>
        <w:t xml:space="preserve">  (sezione clorofilla film festiv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nformazioni: tel. 0564-48771 oppure </w:t>
      </w:r>
      <w:hyperlink r:id="rId4">
        <w:r>
          <w:rPr>
            <w:rStyle w:val="InternetLink"/>
          </w:rPr>
          <w:t>cinema@festambiente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ambiente.it/" TargetMode="External"/><Relationship Id="rId4" Type="http://schemas.openxmlformats.org/officeDocument/2006/relationships/hyperlink" Target="mailto:cinema@festambie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5:00Z</dcterms:created>
  <dc:creator>Circolo Festambiente</dc:creator>
  <dc:description/>
  <cp:keywords/>
  <dc:language>en-US</dc:language>
  <cp:lastModifiedBy>User</cp:lastModifiedBy>
  <dcterms:modified xsi:type="dcterms:W3CDTF">2013-05-29T12:07:00Z</dcterms:modified>
  <cp:revision>5</cp:revision>
  <dc:subject/>
  <dc:title> </dc:title>
</cp:coreProperties>
</file>